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Minutes of the meeting </w:t>
      </w:r>
      <w:r>
        <w:rPr>
          <w:highlight w:val="yellow"/>
        </w:rPr>
        <w:t>23 March 2011</w:t>
      </w:r>
      <w:r>
        <w:rPr/>
        <w:t xml:space="preserve">. Time </w:t>
      </w:r>
      <w:r>
        <w:rPr>
          <w:highlight w:val="yellow"/>
        </w:rPr>
        <w:t>10.00– 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s been distributed in time for the meeting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a project manager contracted and well aware of the task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funding until TG1 authoriz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scope of the project specified regarding workload, time and resourc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background, aim and goal clearly specifi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 xml:space="preserve">Are there any effect goals to pay attention to?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y organization suggest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 short and clear description of the project with its delimitation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the deliveries clearly defined and are all deliveries describ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s the project been ranked in order of priority? Have all stakeholders understood the implications of thi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 calculated maximal cost for the projec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it reasonable and probable that the project can be carried out within given resourc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 attached rest lis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Tollgate 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0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49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1:55:00Z</dcterms:modified>
  <cp:revision>3</cp:revision>
  <dc:subject>LIPS mall</dc:subject>
  <dc:title>Statusrapport</dc:title>
</cp:coreProperties>
</file>